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Základní škola Zaječí, okres Břeclav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Školní 402, 691 05 Zaječ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Žádost o přijetí k základnímu vzdělávání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Žádám o přijetí dítěte k základnímu vzdělávání do základní školy, jejíž činnost vykonává Základní škola Zaječí, okres Břecla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tě:</w:t>
      </w:r>
    </w:p>
    <w:p>
      <w:pPr>
        <w:pStyle w:val="Normal"/>
        <w:spacing w:lineRule="auto" w:line="360"/>
        <w:jc w:val="both"/>
        <w:rPr/>
      </w:pPr>
      <w:r>
        <w:rPr/>
        <w:t xml:space="preserve">Jméno a příjmení: </w:t>
        <w:tab/>
        <w:tab/>
        <w:t xml:space="preserve">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um narození:</w:t>
        <w:tab/>
        <w:tab/>
        <w:t xml:space="preserve">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Místo trvalého pobytu: </w:t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konný zástupce</w:t>
      </w:r>
      <w:r>
        <w:rPr/>
        <w:t xml:space="preserve"> dítěte nebo fyzická osoba, která osobně pečuje o dítě v pěstounské péči, která bude účastníka řízení (dítě) v přijímacím řízení zastupovat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méno a příjmení:</w:t>
        <w:tab/>
        <w:t xml:space="preserve"> </w:t>
        <w:tab/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um narození:</w:t>
        <w:tab/>
        <w:tab/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ísto trvalého pobytu:</w:t>
        <w:tab/>
        <w:t>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písemností (pokud není shodná s místem trvalého pobytu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, dne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……………………………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ákonný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9:00Z</dcterms:created>
  <dc:creator>Milan Štoček</dc:creator>
  <dc:description/>
  <cp:keywords/>
  <dc:language>en-US</dc:language>
  <cp:lastModifiedBy>Vlastimil Cymorek</cp:lastModifiedBy>
  <cp:lastPrinted>2019-04-11T14:16:00Z</cp:lastPrinted>
  <dcterms:modified xsi:type="dcterms:W3CDTF">2021-03-20T20:20:00Z</dcterms:modified>
  <cp:revision>4</cp:revision>
  <dc:subject/>
  <dc:title>ZÁPISNÍ LIST</dc:title>
</cp:coreProperties>
</file>